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4 August 2017</w:t>
      </w:r>
    </w:p>
    <w:p>
      <w:pPr>
        <w:pStyle w:val="Normal"/>
        <w:spacing w:lineRule="auto" w:line="480"/>
        <w:rPr/>
      </w:pPr>
      <w:r>
        <w:rPr/>
        <w:t xml:space="preserve">All defenders of the Larrakia Nation's nomination of the Kulaluk Crown Lease as a heritage site will welcome Dr David Ritchie's appointment as chair of the Northern Territory Planning Commission. Dr Ritchie's “objective and thorough historical analysis” in 2015 recognised the importance of the 301ha Kulaluk lease area to Larrakia people and gives examples of Runnymede and Gettysburg as sites that similarly provide “a sense of connection to community and landscape.” </w:t>
      </w:r>
    </w:p>
    <w:p>
      <w:pPr>
        <w:pStyle w:val="Normal"/>
        <w:spacing w:lineRule="auto" w:line="480"/>
        <w:rPr/>
      </w:pPr>
      <w:r>
        <w:rPr/>
        <w:t>Instead of rejoicing at having a man of Dr Ritchie's experience to oversee planning decisions, Helen Secretary, president of the Gwalwa Daraniki Association, has praised the decision of Minister for Tourism and Culture Lauren Moss not to formally declare the lease as a heritage place. Helen describes Lauren Moss's decision as a victory and asks that Dr Ritchie “excludes himself from anything related to Gwalwa Daraniki in the interests of impartiality” (“Twist in Kulaluk Victory” NT News, 22 July).</w:t>
      </w:r>
    </w:p>
    <w:p>
      <w:pPr>
        <w:pStyle w:val="Normal"/>
        <w:spacing w:lineRule="auto" w:line="480"/>
        <w:rPr/>
      </w:pPr>
      <w:r>
        <w:rPr/>
        <w:t>Dr Ritchie's experience as head of the Aboriginal Sacred Sites Authority in the 1980s will provide a welcome balance to town planning for most Larrakia people, many of whom contributed statements for Ritchie's report to the Heritage Council. And as for “impartiality”, perhaps Helen Secretary should exclude herself from acting as a cultural consultant to various developers on the grounds that her “not for profit” incorporated association has gained financially from the many secret and legally questionable deals now covering the lease.</w:t>
      </w:r>
    </w:p>
    <w:p>
      <w:pPr>
        <w:pStyle w:val="Normal"/>
        <w:spacing w:lineRule="auto" w:line="480"/>
        <w:rPr/>
      </w:pPr>
      <w:r>
        <w:rPr/>
        <w:t>Yours faithfully</w:t>
      </w:r>
    </w:p>
    <w:p>
      <w:pPr>
        <w:pStyle w:val="Normal"/>
        <w:spacing w:lineRule="auto" w:line="480"/>
        <w:rPr/>
      </w:pPr>
      <w:r>
        <w:rPr/>
        <w:t>Dr Bill Day</w:t>
      </w:r>
    </w:p>
    <w:p>
      <w:pPr>
        <w:pStyle w:val="Normal"/>
        <w:spacing w:lineRule="auto" w:line="480"/>
        <w:rPr/>
      </w:pPr>
      <w:r>
        <w:rPr/>
        <w:t>Mobile 0472768654</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1:29:00Z</dcterms:created>
  <dc:creator/>
  <dc:description/>
  <cp:keywords/>
  <dc:language>en-US</dc:language>
  <cp:lastModifiedBy>May_Int_9</cp:lastModifiedBy>
  <dcterms:modified xsi:type="dcterms:W3CDTF">2017-08-07T03:02:00Z</dcterms:modified>
  <cp:revision>2</cp:revision>
  <dc:subject/>
  <dc:title/>
</cp:coreProperties>
</file>